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bCs/>
          <w:spacing w:val="-5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-5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-5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pacing w:val="-5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pacing w:val="-5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pacing w:val="-5"/>
          <w:sz w:val="28"/>
          <w:szCs w:val="28"/>
          <w:lang w:val="en-US" w:eastAsia="zh-CN"/>
        </w:rPr>
        <w:drawing>
          <wp:inline distT="0" distB="0" distL="0" distR="0">
            <wp:extent cx="5268595" cy="745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pacing w:val="-5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pacing w:val="-5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02:49Z</dcterms:created>
  <dc:creator>Dang</dc:creator>
  <dc:description/>
  <dc:language>en-US</dc:language>
  <cp:lastModifiedBy>罗伊</cp:lastModifiedBy>
  <dcterms:modified xsi:type="dcterms:W3CDTF">2025-09-18T09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6EF6171EA4079ACC5AB707CBA9D6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c3NGYzODViMDY1MmU3NGQ2NDgxOGEwZmExYzU2NDYiLCJ1c2VySWQiOiIyOTYzNjA4MDEifQ==</vt:lpwstr>
  </property>
</Properties>
</file>